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7" w:before="0" w:after="138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ru-RU"/>
        </w:rPr>
        <w:t>Электронные услуги - это просто!</w:t>
      </w:r>
    </w:p>
    <w:p>
      <w:pPr>
        <w:pStyle w:val="Normal"/>
        <w:shd w:fill="FFFFFF" w:val="clear"/>
        <w:spacing w:lineRule="atLeast" w:line="277" w:before="0" w:after="138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Никогда еще получение услуг не было настолько простым и доступным. Для того чтобы начать получать услуги в электронной форме необходимо пройти простую регистрацию на Едином портале государственных и муниципальных услуг (gosuslugi.ru) через Единую систему идентификации и аутентификации (ЕСИА), инструкция по регистрации представлена ниже:</w:t>
      </w:r>
    </w:p>
    <w:p>
      <w:pPr>
        <w:pStyle w:val="Normal"/>
        <w:shd w:fill="FFFFFF" w:val="clear"/>
        <w:spacing w:lineRule="atLeast" w:line="277" w:before="0" w:after="138"/>
        <w:rPr>
          <w:rFonts w:ascii="Arial" w:hAnsi="Arial" w:cs="Arial"/>
          <w:color w:val="000000"/>
          <w:sz w:val="19"/>
          <w:szCs w:val="19"/>
          <w:lang w:eastAsia="ru-RU"/>
        </w:rPr>
      </w:pPr>
      <w:hyperlink r:id="rId2" w:tgtFrame="_blank">
        <w:r>
          <w:rPr>
            <w:rStyle w:val="InternetLink"/>
            <w:rFonts w:cs="Arial" w:ascii="Arial" w:hAnsi="Arial"/>
            <w:color w:val="2474BF"/>
            <w:sz w:val="19"/>
            <w:szCs w:val="19"/>
            <w:lang w:eastAsia="ru-RU"/>
          </w:rPr>
          <w:t>Краткая инструкция по регистрации на Едином портале государственных и муниципальных услуг </w:t>
        </w:r>
      </w:hyperlink>
    </w:p>
    <w:p>
      <w:pPr>
        <w:pStyle w:val="Normal"/>
        <w:shd w:fill="FFFFFF" w:val="clear"/>
        <w:spacing w:lineRule="atLeast" w:line="277" w:before="0" w:after="138"/>
        <w:rPr>
          <w:rFonts w:ascii="Arial" w:hAnsi="Arial" w:cs="Arial"/>
          <w:color w:val="000000"/>
          <w:sz w:val="19"/>
          <w:szCs w:val="19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2474BF"/>
            <w:sz w:val="19"/>
            <w:szCs w:val="19"/>
            <w:lang w:eastAsia="ru-RU"/>
          </w:rPr>
          <w:t>Подробная инструкция по регистрации на Едином портале государственных и муниципальных услуг</w:t>
        </w:r>
      </w:hyperlink>
    </w:p>
    <w:p>
      <w:pPr>
        <w:pStyle w:val="Normal"/>
        <w:spacing w:lineRule="auto" w:line="240" w:before="277" w:after="27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5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7" w:before="0" w:after="138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ru-RU"/>
        </w:rPr>
        <w:t>Преимущества получения государственных и муниципальных услуг в электронном виде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Раньше, чтобы получить государственную услугу, нужно было прийти в учреждение с бумажными документами, отстоять очередь, пообщаться с сотрудником. Теперь государство старается переводить такие услуги в электронную форму, чтобы граждане могли получить их быстро и просто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ru-RU"/>
        </w:rPr>
        <w:t>Экономят время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0" cy="1524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  <w:lang w:eastAsia="ru-RU"/>
        </w:rPr>
        <w:t>Электронные госуслуги экономят время: какие-то из них вы получаете полностью из дома, другие — в назначенное время без очереди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Например, чтобы оплатить штраф ГИБДД, зайдите на портал госуслуг, введите данные автомобиля, и система покажет ваши штрафы. Оплатить их можно тут же, на сайте. Это так же надежно, как в ГИБДД: деньги идут на счета в казначейство, а вы получаете официальную квитанцию. Через несколько дней штраф снимают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То же самое с налоговой и судебной задолженностями: вы нажимаете кнопку на портале, и система показывает результат. В ведомство идти не нужно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По другим услугам вы подаете заявку через интернет, а результат получаете лично. Ждать в очереди не придется: сотрудник ведомства примет вас в назначенное время. Время можно выбрать и даже поменять по необходимости.</w:t>
      </w:r>
    </w:p>
    <w:p>
      <w:pPr>
        <w:pStyle w:val="Normal"/>
        <w:shd w:fill="FFFFFF" w:val="clear"/>
        <w:spacing w:lineRule="atLeast" w:line="277" w:before="0" w:after="138"/>
        <w:jc w:val="right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37B44A"/>
          <w:sz w:val="28"/>
          <w:szCs w:val="28"/>
          <w:lang w:eastAsia="ru-RU"/>
        </w:rPr>
        <w:t>Держат в курсе и помогают исправить ошибки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00250" cy="1524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  <w:lang w:eastAsia="ru-RU"/>
        </w:rPr>
        <w:t>Если вы получаете госуслуги с помощью портала, вам не нужно проверять, все ли нормально: вы автоматически получите сообщение, как только по вашему обращению будут изменения. Например, портал госуслуг сообщит вам, когда ваше заявление на загранпаспорт пройдет проверку, когда начнется изготовление паспорта и когда он будет готов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Если что-то пойдет не так и в документах найдется ошибка, вы тоже узнаете об этом первым: вы получите уведомление по электронной почте или в мобильном приложении. Если ошибка в заявлении, то исправить ее можно прямо на портале госуслуг. Если не хватает документов — отсканируйте и загрузите их здесь же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И так со всеми услугами: каждый раз, когда статус заявления меняется, вы получаете об этом уведомление, а если что-то не так — можете исправить ошибку. Так вы уверены, что все в порядке и с вашим заявлением работают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ru-RU"/>
        </w:rPr>
        <w:t>Доступны тем, кто не может прийти лично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0" cy="15240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  <w:lang w:eastAsia="ru-RU"/>
        </w:rPr>
        <w:t>Получать госуслуги из дома удобнее, чем приходить лично. Жителям отдаленных городов неудобно ездить за справкой из Пенсионного фонда. Молодым мамам некогда стоять в очереди, чтобы записать ребенка в детский сад. Работающим людям трудно выбрать время в течение рабочего дня, чтобы съездить в ГИБДД. Жителям одного города неудобно летать в город, где прописан, чтобы подать заявление на загранпаспорт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Поэтому государство старается сделать госуслуги доступными всем. Теперь вам не нужно отпрашиваться с работы и сидеть в очереди, чтобы за пять минут оплатить штраф. Если у вас есть интернет, вы получаете госуслуги не выходя из дома или без очереди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eastAsia="ru-RU"/>
        </w:rPr>
        <w:t>С чего начать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00250" cy="15240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  <w:lang w:eastAsia="ru-RU"/>
        </w:rPr>
        <w:t>Для начала необходимо зарегистрироваться на портале beta.gosuslugi.ru: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Список всего необходимого для регистрации на портале государственных услуг: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1. Паспорт гражданина РФ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2. Страховое свидетельство государственного пенсионного страхования (СНИЛС)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3. Свидетельство о постановке на учет в налоговом органе физического лица по месту жительства на территории Российской Федерации (ИНН)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4. Мобильный телефон, номер которого ранее не использовался при регистрации на портале государственных услуг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5. Адрес электронной почты, который ранее не использовался при регистрации на портале госуслуг. Если у Вас в настоящее время отсутствует какая-то информация или документы из списка, то рекомендуется заняться их поиском перед тем, как переходить к процедуре дальнейшей регистрации. Что касается адреса электронной почты и номера сотового телефона, то эти средства связи используются с целью информирования о ходе движения заказанной Вами услуги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Посредством Единого портала beta.gosuslugi.ruроссияне могут воспользоваться государственными и муниципальными услугами в электронном виде. Он очень удобный и современный. Список электронных госуслуг всё время пополняется.</w:t>
      </w:r>
    </w:p>
    <w:p>
      <w:pPr>
        <w:pStyle w:val="Normal"/>
        <w:shd w:fill="FFFFFF" w:val="clear"/>
        <w:spacing w:lineRule="atLeast" w:line="277" w:before="0" w:after="138"/>
        <w:jc w:val="both"/>
        <w:rPr/>
      </w:pPr>
      <w:r>
        <w:rPr>
          <w:rFonts w:cs="Arial" w:ascii="Arial" w:hAnsi="Arial"/>
          <w:b/>
          <w:bCs/>
          <w:color w:val="37B44A"/>
          <w:sz w:val="28"/>
          <w:szCs w:val="28"/>
          <w:lang w:eastAsia="ru-RU"/>
        </w:rPr>
        <w:t>Главные преимущества</w:t>
      </w:r>
      <w:r>
        <w:rPr>
          <w:rFonts w:cs="Arial" w:ascii="Arial" w:hAnsi="Arial"/>
          <w:color w:val="000000"/>
          <w:sz w:val="19"/>
          <w:szCs w:val="19"/>
          <w:lang w:eastAsia="ru-RU"/>
        </w:rPr>
        <w:t> использования портала государственных услуг beta.gosuslugi.ru 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0" cy="15240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  <w:lang w:eastAsia="ru-RU"/>
        </w:rPr>
        <w:t>§круглосуточная доступ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20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§ получение услуги из любого удобного для вас мес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20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§ доступность сервисов по регистрационным данным порта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20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§ нет необходимости ждать письменного подтвер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20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§ получение всеобъемлющей информации по интересующей вас тем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20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§ отсутствие очеред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20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§ присутствие службы поддерж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20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§ встроенная система опла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20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§ отсутствие коррупции, т.к. заявитель не обращается напрямую в ведомство для получения услуг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20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§ фиксированный срок получения услуг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28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§ возможность обжалования результатов получения услуги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ru-RU"/>
        </w:rPr>
        <w:t>У портала есть версия для слабовидящих людей.</w:t>
      </w:r>
    </w:p>
    <w:p>
      <w:pPr>
        <w:pStyle w:val="Normal"/>
        <w:shd w:fill="FFFFFF" w:val="clear"/>
        <w:spacing w:lineRule="atLeast" w:line="277" w:before="0" w:after="138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Также для обладателей смартфонов и планшетов разработаны бесплатные приложения портала госуслуг на базе Android, iOS, WindowsPhone и Windows 8.</w:t>
      </w:r>
    </w:p>
    <w:p>
      <w:pPr>
        <w:pStyle w:val="Normal"/>
        <w:shd w:fill="FFFFFF" w:val="clear"/>
        <w:spacing w:lineRule="atLeast" w:line="277" w:before="0" w:after="138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Виды услуг, предоставляемые Управлением социальной поддержки населения г. Горно-Алтайска в электронном вид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«Назначение и выплата единовременного пособия при рождении ребен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«Назначение и выплата ежемесячного пособия на ребен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«Выплата ежемесячного пособия по уходу за ребенком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«Назначение и выплата компенсации расходов на оплату жилой площади и коммунальных услуг отдельным категориям граждан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«Предоставление гражданам субсидий на оплату жилых помещений и коммунальных услуг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«Единовременная денежная компенсация расходов по приобретению твердого топлива и оплату транспортных услуг по его доставке»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oaltaysk.ru/deyatelnost/munitsipalnye-uslugi/elektronnye-uslugi/instrukciya_epgu.doc" TargetMode="External"/><Relationship Id="rId3" Type="http://schemas.openxmlformats.org/officeDocument/2006/relationships/hyperlink" Target="http://gornoaltaysk.ru/deyatelnost/munitsipalnye-uslugi/elektronnye-uslugi/instrukciya_po_registracii_na_epgu_new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8:00Z</dcterms:created>
  <dc:creator>us-msp-j</dc:creator>
  <dc:description/>
  <cp:keywords/>
  <dc:language>en-US</dc:language>
  <cp:lastModifiedBy>Денис</cp:lastModifiedBy>
  <dcterms:modified xsi:type="dcterms:W3CDTF">2017-08-01T05:48:00Z</dcterms:modified>
  <cp:revision>2</cp:revision>
  <dc:subject/>
  <dc:title/>
</cp:coreProperties>
</file>